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b w:val="false"/>
          <w:i w:val="false"/>
        </w:rPr>
        <w:t>Images from Install CD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 xml:space="preserve">RH9 allows creation of users before root logs in, making it possible to log in for the first time as a regular user as opposed to the Super User.    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 xml:space="preserve">Not necessary to have different groupID's for each user.    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/etc/skel directory allows for standard template files to be put in newly created users directories when the “useradd” or redhat-config-users tools are used.    i.e. .bashrc is automatically copied to users directory when user is created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pseudo terminals (pts)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ext3 (ext2 with journaling)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NFS (network file system) – mounts a network shared directory locally, but treats it as a local filesystem (regardless of remote filesystem typs)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smb – protocol allowing *nix machines access to windows shares.    Also allows *nix to act as a domain controller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NCP - novell protocol based on IPX/SPX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/etc/fstab – table to identify where devices are to be mounted as well as various other options to optimize storage devices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/etc/mtab – list of currently mounted filesystems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 xml:space="preserve">RPM – Redhat Package Manager – system tool for installing, updating, removing packages as well as querying what packages are installed.    </w:t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Possible flags:</w:t>
        <w:tab/>
        <w:t xml:space="preserve">-i      install </w:t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ab/>
        <w:tab/>
        <w:tab/>
        <w:t>-U    Upgrade</w:t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ab/>
        <w:tab/>
        <w:tab/>
        <w:t>-e      erase</w:t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ab/>
        <w:tab/>
        <w:tab/>
        <w:t>-q      query package database</w:t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ab/>
        <w:tab/>
        <w:tab/>
        <w:t>(-q is slow, sorted list of packates is available in /var/lo</w:t>
        <w:tab/>
        <w:t>g/rpmpkgs, updated nightly)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 xml:space="preserve">source rpms (.src.rpm) – source of a program that can be built specifically for your architecture and machine.      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MD5 -    method of verifying file/package integrity</w:t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GPG – method of veryifying package creators identity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  <w:u w:val="single"/>
        </w:rPr>
        <w:t>Networking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 xml:space="preserve">/etc/sysconfig – system configuration files 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/sbin/dhclient – dhcp client for getting IP addresses from DHCP/Bootp servers, called by ifup automatially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neat and redhat-config-network, in /usr/bin, both are links to /usr/bin/consolehelper, which is a graphical network administrative tool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i w:val="false"/>
        </w:rPr>
        <w:t>ifconfig -    gives status of and allows configuration of network devices, if used to activate device and expecting automatic network configuration, must invoke dhclient</w:t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>
          <w:rFonts w:ascii="Bitstream Vera Serif" w:hAnsi="Bitstream Vera Serif"/>
        </w:rPr>
      </w:pPr>
      <w:r>
        <w:rPr/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Bitstream Vera Serif" w:hAnsi="Bitstream Vera Serif" w:eastAsia="Bitstream Vera Serif" w:cs="Lucidasans"/>
      <w:color w:val="auto"/>
      <w:sz w:val="24"/>
      <w:szCs w:val="24"/>
      <w:lang w:val="en-US" w:eastAsia="zxx" w:bidi="zxx"/>
    </w:rPr>
  </w:style>
  <w:style w:type="paragraph" w:styleId="Caption">
    <w:name w:val="Caption"/>
    <w:basedOn w:val="Default"/>
    <w:qFormat/>
    <w:pPr>
      <w:spacing w:before="120" w:after="120"/>
    </w:pPr>
    <w:rPr>
      <w:rFonts w:ascii="Bitstream Vera Serif" w:hAnsi="Bitstream Vera Serif" w:eastAsia="Bitstream Vera Serif" w:cs="Lucidasans"/>
      <w:i/>
      <w:iCs/>
      <w:color w:val="auto"/>
      <w:sz w:val="20"/>
      <w:szCs w:val="20"/>
      <w:lang w:val="en-US" w:eastAsia="zxx" w:bidi="zxx"/>
    </w:rPr>
  </w:style>
  <w:style w:type="paragraph" w:styleId="Index">
    <w:name w:val="Index"/>
    <w:basedOn w:val="Default"/>
    <w:qFormat/>
    <w:pPr/>
    <w:rPr>
      <w:rFonts w:ascii="Bitstream Vera Serif" w:hAnsi="Bitstream Vera Serif" w:eastAsia="Bitstream Vera Serif" w:cs="Lucidasans"/>
      <w:color w:val="auto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bidi w:val="0"/>
    </w:pPr>
    <w:rPr>
      <w:rFonts w:ascii="Bitstream Vera Serif" w:hAnsi="Bitstream Vera Serif" w:eastAsia="Luxi Sans" w:cs="Lucidasans"/>
      <w:color w:val="auto"/>
      <w:kern w:val="2"/>
      <w:sz w:val="24"/>
      <w:szCs w:val="24"/>
      <w:lang w:val="en-US" w:eastAsia="zxx" w:bidi="zxx"/>
    </w:rPr>
  </w:style>
  <w:style w:type="paragraph" w:styleId="Textbody1">
    <w:name w:val="Text body"/>
    <w:basedOn w:val="Default"/>
    <w:qFormat/>
    <w:pPr>
      <w:spacing w:before="0" w:after="120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