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0"/>
        <w:rPr/>
      </w:pPr>
      <w:r>
        <w:rPr/>
        <w:t>Rhce study session 22 October 200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Attendees</w:t>
      </w:r>
    </w:p>
    <w:p>
      <w:pPr>
        <w:pStyle w:val="Normal"/>
        <w:bidi w:val="0"/>
        <w:ind w:left="0" w:right="0" w:hanging="0"/>
        <w:jc w:val="left"/>
        <w:rPr/>
      </w:pPr>
      <w:r>
        <w:rPr/>
        <w:t>Matt, tom, brad, max, jim, chris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Meeting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Load RAID5 and LVM on N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manual partition with disk drui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elete existing partitions -&gt; 76340 MB free spa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reate new boot parti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/boot -&gt; mount poi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ext2 -&gt; file system type without journa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100 M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force to be primary parti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reate new swap parti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no mount poi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swap -&gt; file system ty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1536 MB -&gt; 3 times mem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force prima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RAID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Software RAI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20 G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iterate for 2 mo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create RAID dev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physical volume (LVM) -&gt; file system ty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md0 -&gt; RAID dev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RAID5 -&gt; RAID lev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LV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VgSpanky -&gt; volume group nam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8 MB -&gt; physical ext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root logical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/ -&gt; mount poi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ext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LogiRoot -&gt; logical volume na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3072 M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usr logical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/usr -&gt; mount poi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ext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LogiUs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4096 M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va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/va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ext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LogiVa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1536 M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tm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/tm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ext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LogiTm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2048 M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ho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/ho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ext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LogiHo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/>
        <w:t>1024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grub boot load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eth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192.168.1.203/2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activate on bo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n1 -&gt; hostn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gateway 192.168.1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primary dns 192.168.1.20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secondary dns 24.93.67.6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tertiary dns 24.93.67.6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firewall -&gt; medi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allow incoming www, ftp, ssh, dhcp, smtp (no telne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other ports -&gt; dns and ntp -&gt; 53:udp,53:tcp,123:udp,123:tc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root password -&gt; rEd$Her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authentication -&gt; defaul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ackage group selection -&gt; web, ftp, smtp, s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x window syste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add redhat-switch-mail-gnom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add redhat-switch-printer-gn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kde desktop environ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add kdeadmin – admin too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/>
      </w:pPr>
      <w:r>
        <w:rPr/>
        <w:t>add kdepim – PI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editors -&gt; add vim-x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engineering -&gt; units on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graphical internet -&gt; defaults plus mozilla-chat and quanta HTML edi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text-based internet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office/productivity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sound and video -&gt; add sndconfig, xcdroast and xmms-ski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no auth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graphics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games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server configuration tools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web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mail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windows file server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ns name server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ftp server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sql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ne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network servers -&gt; add am-utils, Amanda-server, dhcp, vnc-server (all other than rout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evelopment tools -&gt; add pmake, dmalloc, dejagnu; remove ada and fort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kernel development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administration tools -&gt; 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system tools -&gt; add Amanda-client, ethereal-gnome, nmap-frontend, vnc, tscli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printing -&gt; defaul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hurry up and wa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8</Characters>
  <CharactersWithSpaces>1782</CharactersWithSpaces>
  <Company>Neuse River Network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20:00Z</dcterms:created>
  <dc:creator>Jim Ray</dc:creator>
  <dc:description/>
  <dc:language>en-US</dc:language>
  <cp:lastModifiedBy/>
  <dcterms:modified xsi:type="dcterms:W3CDTF">2003-10-22T23:20:00Z</dcterms:modified>
  <cp:revision>2</cp:revision>
  <dc:subject/>
  <dc:title>Rhce study session 22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Ray</vt:lpwstr>
  </property>
</Properties>
</file>